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P - E P S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memory-resident  print feature controller for Epson  RX,  F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X series printers.    This program is distributed und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supported  concept.    Please help fight the high 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by  contributing  to programs distribtributed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 If  you find this program of value a small 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ggested  $15,but  whatever...) would be appreciated. 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please distrubute the program freely with the two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The program may not be modified in any form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sign-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No  fee  may  be charged,  other than for  cop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 which the progra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hope that you will find this program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chael L. Yar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aComm Consultan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039 Willow Pass Roa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cord, CA  945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type POP-EPSN at the DOS  prompt,  a  sign-on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to let you know that the program has been 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courage you to send a small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stalled,  POP-EPSN becomes a resident part of DOS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invoked  at any time,  either from the DOS  prompt,  o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 application program,  by typing ALT-F10.  When invo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EPSN will open a window onto the screen,  overlaying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urrently  being displayed,  and presenting a menu  of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 Choose  any  menu  item by typing  the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followed by a carriage return.   The appropriat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will be sent to the printer, and the window will dis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evious display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OP-EPSN at your own risk.   The author assumes no 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 for  any  damages incurred through the  us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